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е бюджетное образовательное учреждение дополнительного образования детей «Дом детского творчества» МО Арсень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лан-конспект зан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 теме: «Рисование в Adobe Photoshop CS5 «Бабочк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 дополнительного образования: Щепоткина И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Тема заняти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shd w:fill="FFFFFF" w:val="clear"/>
          <w:lang w:eastAsia="ru-RU"/>
        </w:rPr>
        <w:t>«Рисование бабоч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Ц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Обучающа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учение рисованию бабочки инструментом «кисть»; настройке ки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азвитие интереса к компьютерной графики, как виду искусства, развитие мелкой моторики, развитие чувства цвета, глазомера, развитие творческих способностей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у детей чувства прекрас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учить детей рисовать бабочку с помощью инструмента «кисть»;</w:t>
      </w:r>
    </w:p>
    <w:p>
      <w:pPr>
        <w:pStyle w:val="Style17"/>
        <w:numPr>
          <w:ilvl w:val="0"/>
          <w:numId w:val="1"/>
        </w:numPr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настраивать размер кисти, выбирать подходящие кисти  для рисования ;</w:t>
      </w:r>
    </w:p>
    <w:p>
      <w:pPr>
        <w:pStyle w:val="Style17"/>
        <w:numPr>
          <w:ilvl w:val="0"/>
          <w:numId w:val="1"/>
        </w:numPr>
        <w:spacing w:lineRule="atLeast" w:line="312"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крепить навыки работы со слоями, применения «горячих клавиш» при работе в программе </w:t>
      </w: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hotoshop</w:t>
      </w:r>
      <w:r>
        <w:rPr>
          <w:bCs/>
          <w:sz w:val="28"/>
          <w:szCs w:val="28"/>
        </w:rPr>
        <w:t>,применения инструментов «трансформирование»;</w:t>
      </w:r>
    </w:p>
    <w:p>
      <w:pPr>
        <w:pStyle w:val="Style17"/>
        <w:numPr>
          <w:ilvl w:val="0"/>
          <w:numId w:val="1"/>
        </w:numPr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их способностей детей, умения принимать самостоятельные решения;</w:t>
      </w:r>
    </w:p>
    <w:p>
      <w:pPr>
        <w:pStyle w:val="Style17"/>
        <w:numPr>
          <w:ilvl w:val="0"/>
          <w:numId w:val="1"/>
        </w:numPr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чувства товарищества и взаимопомощи, умения работать в сотрудни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артинки с изображением бабочек, видеоурок «Рисуем бабочку инструментом «кисть»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ТСО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мпьютер, проектор, экран для демонстрации видео урока, компьютеры дл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Тип занятия: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комбинирова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Привет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Ввод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Повторение пройден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Основ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Практическ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. Привет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</w:rPr>
        <w:t xml:space="preserve">Добрый день, гости и все присутствующие!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гие ребят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жде чем  сказать тему нашего занятия, я прочитаю вам стих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Ввод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едаг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. Несте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тронуться хотела я ру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 самого красивого цве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он, взмахнув своими лепестк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порхнул и улетел под обла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. Бог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абочка-красави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ярком, цветном платьиц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кружилась, полет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ла на цветок, устал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е для отдыха я се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нектар цветочный 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. Ряс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лесной полянке чудо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цветочках  бант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бабочки рассе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ак цветные фан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. Блин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д травой порхает ... бант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т, наверно это фан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ноцветный от конф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нает кто из вас отв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й, есть крылышки у чу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летело ты отку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ихо бабочка присе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дохнула и взле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 с цветочка на цв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порхаю весь денё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ма нашего занятия: - «Рисование бабочки». Мы будем рисовать бабочку. Древние римляне верили, что бабочки произошли от цветов, оторвавшихся от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о сначала поигра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Игра «Подбери пар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лагаю вам из предложенных картинок подобрать картинку, которая могла бы быть парой для баб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доске демонстрируются картинки «огурец», «машина», «дерево», «цветы», «бантик», «конфета», «помидор», «вее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едаго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А сейчас я покажу фото и картинки с различными видами бабочек. ( на экране слайд-шоу «Бабочки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едаго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осмотрите какое разнообразие цветов и форм крыльев. Все бабочки такие разные и такие похожие. Что общего у всех бабоче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бабочк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ва крылышка, крылышки одинаковые по форме и окраске, усики длинные с утолщением на концах, большие гл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3. Повторение пройден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едаго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хорошо рассмотрели бабочку и теперь нарисуем её. Давайте вспом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 чего надо начинать рисов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веты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здание нового документа, выбор размера документа, создание нового слоя, заливка основного фона, выбор цвета, выбор ки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едагог: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ьно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этом занятии мы научимся настраивать кисти , применять инструмент «трансформирование», закрепим работу на отдельных сло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. Основ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едаго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Мы будем рисовать одновременно. Я рисую, а вы смотрите на экран и повторяете за м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едагог рисует на компьютере с одновременной демонстрацией действий на экр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оздаём новый документ размером 800х800 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реобразовываем фон в с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Выполняем заливку фона. Цвет выбираем по своему усмотр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Создаём новый слой, берём инструмент «кисть», кисть выбираем круглую жёсткую, размером 100 пк.Выбираем цвет для крыльев баб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Выбранной кистью рисуем круг ,кликнув один раз мышк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Затем выбираем размер кисти, чуть меньший предыдущего и рисуем круг данной кистью ,расположив его ниже первого 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У нас получилась фигура похожая на матрёшку, подправим наше крыло. Идём в фильтр-пластика и вытянем «пальцем» изображение будующего крыла. Добавим крылу украшение мягкой кистью контрасного цвет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Так как крылья у бабочки одинаковые, то создадим дубликат слоя с крылом и инструментом «трансформирование-отразить по горизонтали» перевернём крыло, инструментом «перемещение» поставим его на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Теперь нарисуем туловище бабочки. Возьмём круглую жёсткую кисть размером 12 пк ,выберем цвет тёмно-серый и на новом слое нарисуем прямую линию (поставим точку кистью, зажмём клавиш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hif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роведём линию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Идём в фильтр «пластика» и инструментом выпуклость кликнем мышкой два –три раза по верхней части линии. Получим голову бабочки. Инструментом палец ,установив для «пальца» кисть круглую жёсткую,размером 5-7 пк, вытянем бабочке ус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Ну вот наша бабочка почти готова, осталось нарисовать глазки. Создаём новый слой  и на нём рисуем глазки круглой кистью белого цвета,размером 5 пк, чёрным цветом нарисуем зрачки, размер кисти 3 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Всё наша бабочка готова.Любуемся ,если всё устраивает сохраняем рисунок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p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Также можно сохранить рисунок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s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тобы впоследствии можно было отредактировать рису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инамическая пауза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после 10 минут работ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5. 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едаг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А теперь приступим к самостоятельной работе в парах по рисованию бабоч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6. Подведение ит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shd w:fill="FFFFFF" w:val="clear"/>
        </w:rPr>
        <w:t>Педагог:</w:t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мы рисовали бабочку. Давайте посмотрим результаты вашей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На экране демонстрируются рисунки ,выполненные на урок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авним их, проанализиру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нового вы узнали на сегодняшнем занятии, как ещё можно будет применить полученные навы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веты дете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этом сегодняшнее занятие закончено, спасибо за работу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ы ,выполненные на занят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41148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4175760" cy="417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4617720" cy="4617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07:00Z</dcterms:created>
  <dc:creator>Admin</dc:creator>
  <dc:description/>
  <cp:keywords/>
  <dc:language>en-US</dc:language>
  <cp:lastModifiedBy>User</cp:lastModifiedBy>
  <cp:lastPrinted>2013-02-26T10:26:00Z</cp:lastPrinted>
  <dcterms:modified xsi:type="dcterms:W3CDTF">2014-03-02T23:08:00Z</dcterms:modified>
  <cp:revision>8</cp:revision>
  <dc:subject/>
  <dc:title/>
</cp:coreProperties>
</file>